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 Date:_________________ Class: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Science- Wave Calculation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ed of a wave = wavelength x frequenc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36"/>
                <w:szCs w:val="22"/>
              </w:rPr>
              <w:t>v = λ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v= velocity (speed), measured in m/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λ= wavelength, measured in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= frequency, measured in Hz (Hz = 1/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peed of a wave depends on the medium that it is travelling through.</w:t>
            </w:r>
          </w:p>
          <w:p>
            <w:pPr>
              <w:pStyle w:val="Normal"/>
              <w:ind w:firstLine="72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 xml:space="preserve">f = 1/T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=frequency, measured in 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= period, measured in 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wave along a guitar string has a frequency of 540 Hz and a wavelength of 2.5 meters. Calculate the speed of the wav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The speed of sound in air is about 340 m/s. What is the wavelength of sound waves produced by a guitar string vibrating at 49</w:t>
      </w:r>
      <w:r>
        <w:rPr/>
        <w:t>0 Hz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he speed of light is 300,000,000 m/s. What is the frequency of microwaves with a wavelength of 0.01 meter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he average wavelength in a series of ocean waves is 15.0 meters. A wave crest arrives at the shore on an average of every 10.0 seconds, so the frequency is 0.100 Hz. What is the average speed of the waves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n FM radio station broadcasts electromagnetic waves at a frequency of 94.5 MHz (equal to 94,500,000 Hz). These radio waves have a wavelength of 3.17 meters. What is the speed of the waves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04" w:hanging="288"/>
        <w:rPr/>
      </w:pPr>
      <w:r>
        <w:rPr/>
        <w:t>Green light has a wavelength of 0.00000052 meters. The speed of light is 300,000,000 m/s. Calculate the frequency of green light waves with this wavelength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at is the wavelength of a sound wave with a frequency of 220 Hz if its speed is 340 m/s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What is the period of the sound wave above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Ocean waves are hitting a beach at a rate of 3.5 Hz.</w:t>
      </w:r>
    </w:p>
    <w:p>
      <w:pPr>
        <w:pStyle w:val="Normal"/>
        <w:numPr>
          <w:ilvl w:val="1"/>
          <w:numId w:val="1"/>
        </w:numPr>
        <w:rPr/>
      </w:pPr>
      <w:r>
        <w:rPr/>
        <w:t>What is the period of the waves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Calculate the speed of the waves if the distance between wave crests is 1.3</w:t>
      </w:r>
      <w:r>
        <w:rPr/>
        <w:t xml:space="preserve"> meters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he note A above middle C on a piano emits a sound wave with a wavelength of 0.77 meters. </w:t>
      </w:r>
    </w:p>
    <w:p>
      <w:pPr>
        <w:pStyle w:val="Normal"/>
        <w:numPr>
          <w:ilvl w:val="1"/>
          <w:numId w:val="1"/>
        </w:numPr>
        <w:rPr/>
      </w:pPr>
      <w:r>
        <w:rPr/>
        <w:t>What is the frequency of the wave? Use 340 m/s as the speed of the sound wav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What is the period of the sound wave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rranged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ns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0:00Z</dcterms:created>
  <dc:creator>Homewood City Schools</dc:creator>
  <dc:description/>
  <cp:keywords/>
  <dc:language>en-US</dc:language>
  <cp:lastModifiedBy>Charlena</cp:lastModifiedBy>
  <cp:lastPrinted>2012-09-06T16:39:00Z</cp:lastPrinted>
  <dcterms:modified xsi:type="dcterms:W3CDTF">2014-10-27T00:34:00Z</dcterms:modified>
  <cp:revision>3</cp:revision>
  <dc:subject/>
  <dc:title>PS WORKSHEET</dc:title>
</cp:coreProperties>
</file>